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C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odify GIF image colormaps. Any specific image in GIF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at a time, or the global scre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GifClrMp [-q] [-s] [-l ColorMapFile] [-g Gamma] [-i Image#] 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Clip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s] : Select the global scree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l ColorMapFile] : load color map from this file instead of sel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g Gamma] : Apply gamma correction to selected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i Image#] : Select the i imag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fault operation is to dump out the selected color map 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 to load/dump is simply one color map entry per line.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line has four integers: "ColorIndex Red Green Blue", whe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is in ascending order starting from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